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11/2615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января 2025 года                                                                город Сургут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рассмотрев материалы дела об административном правонарушении, предусмотренном ст. 19.6 КоАП РФ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го лица Гадоева Изатулло Кудратовича,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.12.2024 г. в 00 час. 01 мин. директор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адоев И.К., находясь по адресу: </w:t>
      </w:r>
      <w:r>
        <w:rPr>
          <w:rStyle w:val="CatUser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инял по представлению и.о. начальника Межрайонную ИФНС России № 10 по Ханты-Мансийскому автономному округ – Югре № 000256 от 08.10.2024, рассмотревшего дело об административном правонарушении, меры по устранению причин и условий, способствовавших совершению административного правонарушения, в установленный срок не предоставил в Межрайонную ИФНС России № 10 по Ханты-Мансийскому автономному округ - Югре информацию о принятых мерах. По состоянию на 17.12.2024 г. информация о принятых мерах, об устранении причин и условий, способствующих совершению административному правонарушению, по вышеуказанному представлению налогового органа в Межрайонную ИФНС России № 10 по Ханты-Мансийскому автономному округ - Югре не поступа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адоев И.К.,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адоева И.К. в совершении правонарушения, представлены следующие документы: протокол об административном правонарушении, выписка из ЕГРЮЛ; копия представления № 000256 от 08.10.2024 г. об устранении причин и условий, способствовавших совершению административного правонарушения; копия постановления № 86252427600015000003 от 08.10.2024 г. об административном правонарушении, уведомление о направлении предста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у сделать вывод о виновности Гадоева И.К. в совершении административного правонарушения, предусмотренного ст. 19.6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адоева И.К. суд квалифицирует по ст. 19.6 КоАП РФ –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адоева Изатулло Кудратовича признать виновным в совершении административного правонарушения, предусмотренного ст.19.6 КоАП РФ,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193019000140; УИН 041236540079500111251911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Е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